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附件：</w:t>
      </w:r>
      <w:r>
        <w:rPr>
          <w:rFonts w:cs="宋体;SimSun" w:ascii="宋体;SimSun" w:hAnsi="宋体;SimSun"/>
          <w:b/>
          <w:bCs/>
          <w:sz w:val="30"/>
        </w:rPr>
        <w:t>1</w:t>
      </w:r>
    </w:p>
    <w:p>
      <w:pPr>
        <w:pStyle w:val="Normal"/>
        <w:ind w:left="-899" w:firstLine="4653"/>
        <w:rPr/>
      </w:pPr>
      <w:r>
        <w:rPr>
          <w:rFonts w:ascii="宋体;SimSun" w:hAnsi="宋体;SimSun" w:cs="宋体;SimSun"/>
          <w:b/>
          <w:bCs/>
          <w:sz w:val="30"/>
        </w:rPr>
        <w:t>绍兴市</w:t>
      </w:r>
      <w:r>
        <w:rPr>
          <w:rFonts w:cs="宋体;SimSun" w:ascii="宋体;SimSun" w:hAnsi="宋体;SimSun"/>
          <w:b/>
          <w:bCs/>
          <w:sz w:val="30"/>
        </w:rPr>
        <w:t>2010</w:t>
      </w:r>
      <w:r>
        <w:rPr>
          <w:rFonts w:ascii="宋体;SimSun" w:hAnsi="宋体;SimSun" w:cs="宋体;SimSun"/>
          <w:b/>
          <w:bCs/>
          <w:sz w:val="30"/>
        </w:rPr>
        <w:t>年第四</w:t>
      </w:r>
      <w:r>
        <w:rPr/>
        <w:t>批市级继续医学教育项目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900"/>
        <w:gridCol w:w="1440"/>
        <w:gridCol w:w="1440"/>
        <w:gridCol w:w="686"/>
        <w:gridCol w:w="880"/>
        <w:gridCol w:w="1854"/>
        <w:gridCol w:w="900"/>
      </w:tblGrid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  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办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举办日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举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予Ⅱ类学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  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 数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006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德医风专项培训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卫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清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庆红</w:t>
            </w:r>
            <w:r>
              <w:rPr>
                <w:rFonts w:cs="宋体;SimSun" w:ascii="宋体;SimSun" w:hAnsi="宋体;SimSun"/>
                <w:sz w:val="18"/>
              </w:rPr>
              <w:t>8812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0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远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医疗机构的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00</w:t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001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面积脑梗塞的外科手术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学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88228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卫技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001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合理性及进展专题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利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88228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卫技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001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常见危重症诊疗进展专题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欢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88228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卫技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002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实验室内审方法与技巧专题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88228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卫技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002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见自身免疫病检查进展专题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科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88228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卫技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002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医院检验科室内质控专题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敏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88228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卫技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001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尿病前期的干预专题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斯徐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88228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卫技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001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冠心病的优化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裘宇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88228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卫技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001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髋关节置换术基础知识与新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宏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88228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卫技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1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读卫生部血液净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SOP</w:t>
            </w:r>
            <w:r>
              <w:rPr>
                <w:rFonts w:ascii="宋体;SimSun" w:hAnsi="宋体;SimSun" w:cs="宋体;SimSun"/>
                <w:sz w:val="18"/>
                <w:szCs w:val="18"/>
              </w:rPr>
              <w:t>暨肾脏病学术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作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时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5528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卫技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</w:tr>
      <w:tr>
        <w:trPr>
          <w:trHeight w:val="9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02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血功能四项检测意义与临床分析专题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国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88228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卫技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  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办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举办日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举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予Ⅱ类学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  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 数</w:t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01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抽动症、多动症的临床诊治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啸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88228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卫技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006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感染控制知识</w:t>
            </w:r>
            <w:bookmarkEnd w:id="0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88228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卫技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</w:tr>
      <w:tr>
        <w:trPr>
          <w:trHeight w:val="4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6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体检客户关系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利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88228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卫技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3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静脉内瘘的扣眼式穿刺专题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88228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卫技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1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性创伤性脑损伤的早期规范化治疗研究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88228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卫技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001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肌梗塞的心电图表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88228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卫技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1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绍兴市消化病年会暨消化疾病诊治新进展学习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文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88228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卫技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2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诸暨市基层医院检验科质量管理学习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临床检验中心、诸暨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方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志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173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1.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卫生院以上检验科及相关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1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液保护现状及进展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郦正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87173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0.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医、护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4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方集系统与合理用药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苏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建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173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1.19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医院医护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3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绍兴市外科护理学术年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护理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瑞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瑞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85858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卫技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1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症急性胰腺炎在重症医学领域的诊治新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88228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卫技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05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突发公共卫生事件危机管理与媒体应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绍兴市预防医学会学术年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绍兴市疾控中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市预防医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婉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婉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137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嵊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005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绍兴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I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检测技术应用</w:t>
            </w:r>
            <w:r>
              <w:rPr>
                <w:rFonts w:ascii="宋体;SimSun" w:hAnsi="宋体;SimSun" w:cs="宋体;SimSun"/>
                <w:sz w:val="18"/>
              </w:rPr>
              <w:t>新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潘国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婷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54338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0.11.02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县（市、区）疾控、医疗单位、中心血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  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办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举办日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举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予Ⅱ类学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  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 数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5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全市实验室生物安全管理与相关操作技术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潘国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婷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54338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1.27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相关医疗卫生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1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骨科疾病的治疗新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医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居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延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19515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0.17-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全市骨科医护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1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宫颈病变与阴道镜技术新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美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116857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.12.09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妇产科医师与妇女保健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1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绍兴市妇产科、妇幼保健、计划生育学术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医学会、绍兴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  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楼  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5142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0.15-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、妇幼保健、计生工作的医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1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发性肝癌中西医结合治疗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  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910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1.29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医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001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冠心病诊治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虞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5855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.13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临床中高级卫技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001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结合下腰痛治疗新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虞市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龙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建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58523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基层医院骨、外科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001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虞市孕产妇保健管理及产科急救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虞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丽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秀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886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2010.12.05-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妇保医生及产科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01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冠心病和血脂异常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第二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欧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再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55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卫技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04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镇痛药在癌痛治疗中的规范化管理与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第二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再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55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卫技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03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疮治疗护理新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第二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  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再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55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各医疗单位护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03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脉治疗护理新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第二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冬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再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55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各医疗单位护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0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风湿性关节炎的诊疗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县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建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85580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医院相关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00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护理基础理论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绍兴县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华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181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各医疗单位护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  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办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举办日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举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予Ⅱ类学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  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 数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01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围神经卡压性疾病的诊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县杨汛桥镇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  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震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388682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3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医院相关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01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特殊人群的糖尿病诊治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县杨汛桥镇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建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建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8868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1.27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医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01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呼吸系统疾病诊治新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嵊州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丽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德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67597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嵊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相关专业医、护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3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护理新进展学习班暨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术交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护理学会儿科专业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菊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菊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58492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及相关专业护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3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角色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护理学会护理教育专业委员会，绍兴市继续医学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芝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庆红</w:t>
            </w:r>
            <w:r>
              <w:rPr>
                <w:rFonts w:cs="宋体;SimSun" w:ascii="宋体;SimSun" w:hAnsi="宋体;SimSun"/>
                <w:sz w:val="18"/>
              </w:rPr>
              <w:t>8812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0.11.13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专业护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2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中鉴测和处理对麻醉安危的新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麻醉质控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静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静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29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绍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</w:tr>
    </w:tbl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588" w:right="1474" w:gutter="0" w:header="0" w:top="109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52:00Z</dcterms:created>
  <dc:creator>abc</dc:creator>
  <dc:description/>
  <cp:keywords/>
  <dc:language>en-US</dc:language>
  <cp:lastModifiedBy>yoyo的番茄</cp:lastModifiedBy>
  <dcterms:modified xsi:type="dcterms:W3CDTF">2010-10-12T00:52:00Z</dcterms:modified>
  <cp:revision>3</cp:revision>
  <dc:subject/>
  <dc:title> </dc:title>
</cp:coreProperties>
</file>