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报名资料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报名厂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220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8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257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注：如所报设备存在选配件，请在报价时注明标配价格和各选配件价格。</w:t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19-09-12T00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