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报名厂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220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8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257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保修、售后服务、优惠、承诺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：技术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可添加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3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海</cp:lastModifiedBy>
  <dcterms:modified xsi:type="dcterms:W3CDTF">2019-05-02T08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