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报名厂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220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8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257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注：如所报设备存在选配件，请在报价时注明标配价格和各选配件价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：技术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请特别注明核心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可添加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配置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项报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ge">
                  <wp:posOffset>5354955</wp:posOffset>
                </wp:positionV>
                <wp:extent cx="549592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911"/>
                              <w:gridCol w:w="705"/>
                              <w:gridCol w:w="1568"/>
                              <w:gridCol w:w="1582"/>
                              <w:gridCol w:w="102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保修年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8.2pt;mso-wrap-distance-left:9pt;mso-wrap-distance-right:9pt;mso-wrap-distance-top:0pt;mso-wrap-distance-bottom:0pt;margin-top:421.65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911"/>
                        <w:gridCol w:w="705"/>
                        <w:gridCol w:w="1568"/>
                        <w:gridCol w:w="1582"/>
                        <w:gridCol w:w="1020"/>
                        <w:gridCol w:w="11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保修年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3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dministrator</cp:lastModifiedBy>
  <dcterms:modified xsi:type="dcterms:W3CDTF">2020-11-04T00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