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：报名资料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*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44"/>
      </w:tblGrid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品牌、规格型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投标商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（是否为中小微企业）</w:t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生产厂家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（是否为中小微企业）</w:t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Times New Roman"/>
                <w:sz w:val="28"/>
                <w:szCs w:val="28"/>
                <w:lang w:val="zh-CN"/>
              </w:rPr>
              <w:t>联 系 人及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E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单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总  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选配件报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9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属耗材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易损件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/>
                <w:sz w:val="28"/>
                <w:szCs w:val="28"/>
              </w:rPr>
              <w:t>保修、售后服务、优惠、承诺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、供货期</w:t>
            </w:r>
            <w:r>
              <w:rPr>
                <w:rFonts w:ascii="宋体" w:hAnsi="宋体"/>
                <w:sz w:val="28"/>
                <w:szCs w:val="28"/>
              </w:rPr>
              <w:t>等事项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 w:eastAsia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采云医疗馆或网超中是否有上架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链接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注：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、如所报设备存在选配件，请在报价时注明标配价格和各选配件价格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、报名时请注明投标商和设备生产厂家是否为中小微企业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1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  <w:lang w:eastAsia="zh-CN"/>
        </w:rPr>
        <w:t>详细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技术参数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（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请特别注明核心参数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，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可添加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）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732"/>
      </w:tblGrid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参  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同类产品优劣对比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配置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ge">
                  <wp:posOffset>1507490</wp:posOffset>
                </wp:positionV>
                <wp:extent cx="516128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707"/>
                              <w:gridCol w:w="1835"/>
                              <w:gridCol w:w="1835"/>
                              <w:gridCol w:w="964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88.2pt;mso-wrap-distance-left:9pt;mso-wrap-distance-right:9pt;mso-wrap-distance-top:0pt;mso-wrap-distance-bottom:0pt;margin-top:118.7pt;mso-position-vertical-relative:page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707"/>
                        <w:gridCol w:w="1835"/>
                        <w:gridCol w:w="1835"/>
                        <w:gridCol w:w="964"/>
                        <w:gridCol w:w="1032"/>
                      </w:tblGrid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分项报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4405</wp:posOffset>
                </wp:positionH>
                <wp:positionV relativeFrom="page">
                  <wp:posOffset>5354955</wp:posOffset>
                </wp:positionV>
                <wp:extent cx="5495925" cy="1120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911"/>
                              <w:gridCol w:w="705"/>
                              <w:gridCol w:w="1568"/>
                              <w:gridCol w:w="1582"/>
                              <w:gridCol w:w="1020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设备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保修年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88.2pt;mso-wrap-distance-left:9pt;mso-wrap-distance-right:9pt;mso-wrap-distance-top:0pt;mso-wrap-distance-bottom:0pt;margin-top:421.65pt;mso-position-vertical-relative:page;margin-left:75.15pt;mso-position-horizontal-relative:page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911"/>
                        <w:gridCol w:w="705"/>
                        <w:gridCol w:w="1568"/>
                        <w:gridCol w:w="1582"/>
                        <w:gridCol w:w="1020"/>
                        <w:gridCol w:w="1185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设备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保修年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851" w:right="1080" w:gutter="0" w:header="709" w:top="1134" w:footer="0" w:bottom="993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Administrator</cp:lastModifiedBy>
  <dcterms:modified xsi:type="dcterms:W3CDTF">2022-05-02T08:4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F4740147345BA864DA1280A0A9C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