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37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历时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需说明的情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单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价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zh-CN" w:eastAsia="zh-CN"/>
        </w:rPr>
        <w:t>分设备拆、装、调试等和运输费二部分。</w:t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1-08-06T04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0F335B4F4E91800B4E3D81AB6EA6</vt:lpwstr>
  </property>
  <property fmtid="{D5CDD505-2E9C-101B-9397-08002B2CF9AE}" pid="3" name="KSOProductBuildVer">
    <vt:lpwstr>2052-11.1.0.10667</vt:lpwstr>
  </property>
</Properties>
</file>