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附表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：报名资料（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*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必填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44"/>
      </w:tblGrid>
      <w:tr>
        <w:trPr>
          <w:trHeight w:val="70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设备名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0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品牌、规格型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报名厂商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联 系 人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Email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单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总  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选配件报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169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专属耗材及价格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137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易损件及价格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170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/>
                <w:sz w:val="28"/>
                <w:szCs w:val="28"/>
              </w:rPr>
              <w:t>保修、售后服务、优惠、承诺等事项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zh-CN" w:eastAsia="zh-CN"/>
              </w:rPr>
            </w:r>
          </w:p>
        </w:tc>
      </w:tr>
      <w:tr>
        <w:trPr>
          <w:trHeight w:val="170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采云医疗馆或网超中是否有上架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链接：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注：如所报设备存在选配件，请在报价时注明标配价格和各选配件价格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1"/>
        </w:rPr>
        <w:t>附表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1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1"/>
        </w:rPr>
        <w:t>：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1"/>
          <w:lang w:eastAsia="zh-CN"/>
        </w:rPr>
        <w:t>详细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1"/>
        </w:rPr>
        <w:t>技术参数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（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1"/>
        </w:rPr>
        <w:t>请特别注明核心参数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，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1"/>
        </w:rPr>
        <w:t>可添加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）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2732"/>
      </w:tblGrid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设备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参  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同类产品优劣对比</w:t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配置清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4425</wp:posOffset>
                </wp:positionH>
                <wp:positionV relativeFrom="page">
                  <wp:posOffset>1507490</wp:posOffset>
                </wp:positionV>
                <wp:extent cx="5161280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"/>
                              <w:gridCol w:w="1707"/>
                              <w:gridCol w:w="1835"/>
                              <w:gridCol w:w="1835"/>
                              <w:gridCol w:w="964"/>
                              <w:gridCol w:w="1032"/>
                            </w:tblGrid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88.2pt;mso-wrap-distance-left:9pt;mso-wrap-distance-right:9pt;mso-wrap-distance-top:0pt;mso-wrap-distance-bottom:0pt;margin-top:118.7pt;mso-position-vertical-relative:page;margin-left:87.75pt;mso-position-horizontal-relative:page">
                <v:fill opacity="0f"/>
                <v:textbox inset="0in,0in,0in,0in">
                  <w:txbxContent>
                    <w:tbl>
                      <w:tblPr>
                        <w:tblW w:w="8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"/>
                        <w:gridCol w:w="1707"/>
                        <w:gridCol w:w="1835"/>
                        <w:gridCol w:w="1835"/>
                        <w:gridCol w:w="964"/>
                        <w:gridCol w:w="1032"/>
                      </w:tblGrid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分项报价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4405</wp:posOffset>
                </wp:positionH>
                <wp:positionV relativeFrom="page">
                  <wp:posOffset>5354955</wp:posOffset>
                </wp:positionV>
                <wp:extent cx="5495925" cy="1120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1911"/>
                              <w:gridCol w:w="705"/>
                              <w:gridCol w:w="1568"/>
                              <w:gridCol w:w="1582"/>
                              <w:gridCol w:w="1020"/>
                              <w:gridCol w:w="1185"/>
                            </w:tblGrid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设备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品牌型号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总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保修年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88.2pt;mso-wrap-distance-left:9pt;mso-wrap-distance-right:9pt;mso-wrap-distance-top:0pt;mso-wrap-distance-bottom:0pt;margin-top:421.65pt;mso-position-vertical-relative:page;margin-left:75.15pt;mso-position-horizontal-relative:page">
                <v:fill opacity="0f"/>
                <v:textbox inset="0in,0in,0in,0in">
                  <w:txbxContent>
                    <w:tbl>
                      <w:tblPr>
                        <w:tblW w:w="8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1911"/>
                        <w:gridCol w:w="705"/>
                        <w:gridCol w:w="1568"/>
                        <w:gridCol w:w="1582"/>
                        <w:gridCol w:w="1020"/>
                        <w:gridCol w:w="1185"/>
                      </w:tblGrid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设备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品牌型号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总价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保修年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851" w:right="1080" w:gutter="0" w:header="709" w:top="1134" w:footer="0" w:bottom="993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方正书宋简体;宋体" w:cs="Times New Roman"/>
      <w:sz w:val="24"/>
      <w:szCs w:val="20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05:00Z</dcterms:created>
  <dc:creator>china</dc:creator>
  <dc:description/>
  <dc:language>en-US</dc:language>
  <cp:lastModifiedBy>海</cp:lastModifiedBy>
  <dcterms:modified xsi:type="dcterms:W3CDTF">2021-04-14T05:2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F4740147345BA864DA1280A0A9C0F</vt:lpwstr>
  </property>
  <property fmtid="{D5CDD505-2E9C-101B-9397-08002B2CF9AE}" pid="3" name="KSOProductBuildVer">
    <vt:lpwstr>2052-11.1.0.10463</vt:lpwstr>
  </property>
</Properties>
</file>